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ieczęć Wykonawcy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lacznik nr X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 WYKONAWCY POTWIERDZAJĄCE WYMAGANI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1.Oświadczam, że oferowana przez moją firmę urządzenia spełniają niżej wymienione wymagania techniczne i jakości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akość urządzeń  stanowiących przedmiot zamówienia będzie spełni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określone w Polskich Normach przenoszących europejskie normy zharmonizowa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określone w obowiązujących w niniejszym postępowaniu ustawach i wydanych na ich podstawie przepisach wykonawczych oraz wymagania techniczne określone w siwz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, że oferowany przez moją firmę urządzenia będą wolne od wad fizycznych i praw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Oświadczam, biorąc pod uwagę własne doświadczenie i obowiązująca literaturę, że przy zastosowaniu urządzeń równoważnych gwarantujemy Zamawiającemu uzyskanie efektu technologicznego, co najmniej równoważnego do określonego w dokumentacji projekt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9:00Z</dcterms:created>
  <dc:creator>Urząd Miasta w Kozienicach</dc:creator>
  <dc:description/>
  <dc:language>en-US</dc:language>
  <cp:lastModifiedBy>Urząd Miasta w Kozienicach</cp:lastModifiedBy>
  <cp:lastPrinted>2008-09-17T12:58:00Z</cp:lastPrinted>
  <dcterms:modified xsi:type="dcterms:W3CDTF">2008-09-17T10:59:00Z</dcterms:modified>
  <cp:revision>2</cp:revision>
  <dc:subject/>
  <dc:title>Pieczęć Wykonawcy</dc:title>
</cp:coreProperties>
</file>